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а должна двигаться вперёд. К добру или ко злу, но это неизбежно в каждой области зн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изабет Ко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коллеги! 27 сентября  2014 года прошло первое в этом учебном году, заседание Журнального Клуба №1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брой традиции клуба, мы собрались обсудить очередную статью, доложенную магистрантом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учно- педагогического направления Есжановой Макпал Адило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Implementing electronic health records in hospitals: a systematic literature revie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заседания обсуждали дизайн исследования, </w:t>
      </w:r>
      <w:r>
        <w:rPr>
          <w:rFonts w:cs="Times New Roman" w:ascii="Times New Roman" w:hAnsi="Times New Roman"/>
          <w:sz w:val="28"/>
          <w:szCs w:val="28"/>
        </w:rPr>
        <w:t>методы статистического анализа и выводы авторов статьи, были комментарии и пояснения со стороны старших товарищей -  к.м.н. Ош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аевой А.Е., профессор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усовой Г</w:t>
      </w:r>
      <w:r>
        <w:rPr>
          <w:rFonts w:cs="Times New Roman" w:ascii="Times New Roman" w:hAnsi="Times New Roman"/>
          <w:sz w:val="28"/>
          <w:szCs w:val="28"/>
        </w:rPr>
        <w:t>.К., доце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овой Г.С., а так же докторантами Утепбергеновой Ж.М., Уалиевой А.Е и другими докторантами и магистрантами, которые являются практикующими медицински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вызвала горячую дискуссию, так как у нас в стране электронное ведение медицинской документации на стадии развития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k-KZ"/>
        </w:rPr>
        <w:t xml:space="preserve">Реализация автоматизированного рабочего места врача в условиях больницы является сложным вопросом, включающим ряд организационных и технических факторов, человеческих навыков, организационной структуры, культуры, технической инфраструктуры, финансовых ресурсов и координации. </w:t>
      </w:r>
      <w:r>
        <w:rPr>
          <w:rFonts w:cs="Times New Roman" w:ascii="Times New Roman" w:hAnsi="Times New Roman"/>
          <w:sz w:val="28"/>
          <w:szCs w:val="28"/>
        </w:rPr>
        <w:t xml:space="preserve">Данная статья дала нам возможность извлечь необходимую информ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k-KZ"/>
        </w:rPr>
        <w:t>и  рассмотреть  обзор важных вопросов, которые должны быть решены при внедрении и реализации системы Электронного ведения медицинск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кольку это заседание Журнального Клуба было открывающим учебный год и мне выпала возможность презентовать свою работу, выражаю свою благодарность руководству Высшей школы общественного здравоохранения и организаторам, слушателям Журнального клуба. Мои пожелания Журнальному клубу, это долгое и гордое существование в развитии юных ученых наш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важением, Есжанова М.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3:00Z</dcterms:created>
  <dc:creator>Алмагуль</dc:creator>
  <dc:description/>
  <cp:keywords/>
  <dc:language>en-US</dc:language>
  <cp:lastModifiedBy>Apple</cp:lastModifiedBy>
  <dcterms:modified xsi:type="dcterms:W3CDTF">2014-10-17T03:43:00Z</dcterms:modified>
  <cp:revision>2</cp:revision>
  <dc:subject/>
  <dc:title/>
</cp:coreProperties>
</file>